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’IMPORTANZA DELLE LACRI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i bambini della classe 2 B della scuola “Ada Negri” abbiamo letto il libro “Mina e il Guardalacrime” dell’autrice Vanessa Navicelli: è un libro BELLISSIMO!!! Leggetelo anche voi! Vi piacerà sicurament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tta della fantastica storia di Mina, una lacrima, che ha permesso di fare diverse riflessioni sulle emozioni, sull’importanza delle lacrime, sulla differenza tra lacrime di dolore e di commozione/gio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o alcuni nostri pensieri sulla stori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bambini, grazie a questa storia, scoprono che si può piangere anche di gioia, non solo di dolore.” (Nikol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è piaciuto il Guardalacrime che contava tutte le sue lacrime e si preoccupava per loro (Andrea C.)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me è piaciuta molto la poesia finale.” (Riccar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sta storia ci insegna che quando abbiamo un problema non dobbiamo scappare perché chi ci vuol bene si preoccupa.” (Letiz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È vero che se non puoi piangere stai male.” (Nico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è piaciuta la storia perché i personaggi sono simpatici nel disegno.” (Giorg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’erano molti personaggi insoliti che non avevo mai incontrato in altre storie.“ (Matild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na ha scoperto una cosa nuova su di sé ed è uscita dalla sua disperazione.” (Andrea 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C’è anche </w:t>
      </w:r>
      <w:r>
        <w:rPr>
          <w:rFonts w:cs="Arial" w:ascii="Arial" w:hAnsi="Arial"/>
          <w:b/>
        </w:rPr>
        <w:t>un booktrailer</w:t>
      </w:r>
      <w:r>
        <w:rPr>
          <w:rFonts w:cs="Arial" w:ascii="Arial" w:hAnsi="Arial"/>
        </w:rPr>
        <w:t xml:space="preserve"> della storia che abbiamo visto prima di leggerla.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è piaciuto il booktrailer perché abbiamo conosciuto i personaggi della storia.” (Luc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È divertente, i personaggi hanno una faccia buffa.” (De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ro curioso di vedere le facce dei personaggi.” (Leonar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biamo parlato dei nostri momenti tristi</w:t>
      </w:r>
      <w:r>
        <w:rPr>
          <w:rFonts w:cs="Arial" w:ascii="Arial" w:hAnsi="Arial"/>
        </w:rPr>
        <w:t xml:space="preserve">, nei quali piangiamo per il dolore, </w:t>
      </w:r>
      <w:r>
        <w:rPr>
          <w:rFonts w:cs="Arial" w:ascii="Arial" w:hAnsi="Arial"/>
          <w:b/>
        </w:rPr>
        <w:t>e dei momenti belli</w:t>
      </w:r>
      <w:r>
        <w:rPr>
          <w:rFonts w:cs="Arial" w:ascii="Arial" w:hAnsi="Arial"/>
        </w:rPr>
        <w:t xml:space="preserve">, così belli ed emozionanti che ci mettiamo a piangere per la gio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biamo coinvolto anche i genitori, li abbiamo intervistati sulle lacrime</w:t>
      </w:r>
      <w:r>
        <w:rPr>
          <w:rFonts w:cs="Arial" w:ascii="Arial" w:hAnsi="Arial"/>
        </w:rPr>
        <w:t xml:space="preserve">, in particolare quelle di commozione. Abbiamo scoperto che anche i grandi piango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co alcune delle loro rispos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ango di tristezza e di gioi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grandi piangono perché libera il cuore e rende più forti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grandi piangono quando sono tristi, stressati o hanno qualche problem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maggior parte delle volte piangiamo per la perdita di una persona cara, per commozione o per disperazione.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 pianto quando ho perso il lavor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loro lacrime di commozione sono spesso legate a noi: hanno pianto quando siamo nati, quando ci hanno preso in braccio per la prima volta, quando abbiamo mosso i primi passi, quando hanno partecipato ad eventi importanti con noi protagoni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ull’esempio della storia di Mina, ognuno di noi ha inventato una sua lacrima, con caratteristiche ben definite, che è diventata protagonista di  una sto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cone alcun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eastAsia="it-IT"/>
        </w:rPr>
        <w:t>“</w:t>
      </w:r>
      <w:r>
        <w:rPr>
          <w:rFonts w:eastAsia="Times New Roman" w:cs="Arial" w:ascii="Arial" w:hAnsi="Arial"/>
          <w:i/>
          <w:lang w:eastAsia="it-IT"/>
        </w:rPr>
        <w:t>Tanto tempo fa c’era una lacrima cuoca che si chiamava Malina. Mangiava tanto tanto e un giorno diventò molto grassa ma così grassa che scoppiò in tante piccole bollicin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Il giorno dopo le gocce si ricomposero, Malina ricomparve e capì di non mangiare più così tanto.”  </w:t>
      </w:r>
      <w:r>
        <w:rPr>
          <w:rFonts w:eastAsia="Times New Roman" w:cs="Arial" w:ascii="Arial" w:hAnsi="Arial"/>
          <w:lang w:eastAsia="it-IT"/>
        </w:rPr>
        <w:t>(Ovid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08,109… Oh no! Ne manca una! Dov’è Dov’è??? Celeste, dove sei? Dobbiamo andare in scena!”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iccola lacrima Celeste è al suo primo spettacolo e si sente nervosa davanti al pubblico. Si è nascosta dietro alle quinte. Un’altra goccia la vede: ”Ah, sei qui! Dobbiamo andare sul palcoscenico!”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Ho paura, ho tanta paura!”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’ normale avere paura. Stai tranquilla, non ti preoccupare. Ti sei preparata tanto, non potrai sbagliare.”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este si fece coraggio e lo spettacolo fu un successo!”  </w:t>
      </w:r>
      <w:r>
        <w:rPr>
          <w:rFonts w:cs="Arial" w:ascii="Arial" w:hAnsi="Arial"/>
        </w:rPr>
        <w:t>(Nikole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“</w:t>
      </w:r>
      <w:r>
        <w:rPr>
          <w:rFonts w:eastAsia="Times New Roman" w:cs="Arial" w:ascii="Arial" w:hAnsi="Arial"/>
          <w:i/>
          <w:lang w:eastAsia="it-IT"/>
        </w:rPr>
        <w:t xml:space="preserve">La lacrima Gina era allegra. Le piacevano le giornate di sole, amava tanto andare in giro per i campi di grano per incontrare le gocce di rugiada e giocare con loro.” </w:t>
      </w:r>
      <w:r>
        <w:rPr>
          <w:rFonts w:eastAsia="Times New Roman" w:cs="Arial" w:ascii="Arial" w:hAnsi="Arial"/>
          <w:lang w:eastAsia="it-IT"/>
        </w:rPr>
        <w:t>(Nicola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o lavoro ci è piaciuto tantissimo!!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i siamo impegnati tanto per scriverle e sono venute un vero capolavoro!” (Arib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crivere la storia è stato bello perché abbiamo potuto inventare un nostro personaggio con le caratteristiche che volevamo noi.” (Francesc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È bello scrivere perché si usa tanta fantasia.” (Frankli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 abbiamo anche disegnato le lacrime inventate da no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è piaciuto disegnare le lacrime perché a me piace disegnare.” (Sa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È stato bello disegnarla perché potevamo farla come volevamo noi.“ (Rebecc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biamo realizzato infine un libretto e un cartellone con tutto ciò che è stato fatt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alizzare il cartellone è stato importante perché i nostri disegni dimostrano le nostre emozioni.” (Yasmi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è piaciuto disegnare dentro le lacrime perché volevo far vedere quando ho pianto.” (Ovid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egnare le lacrime di dolore mi ha fatto pensare ai momenti tristi.” (Gen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È bello disegnare le proprie emozioni.” (Matt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pensavamo che dietro alle lacrime ci fosse un mondo di emozioni ed è stato bello parlarne insie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bambini della classe 2 B della scuola “Ada Negri” di Pav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13:00Z</dcterms:created>
  <dc:creator> VANESSA NAVICELLI</dc:creator>
  <dc:description/>
  <cp:keywords/>
  <dc:language>en-US</dc:language>
  <cp:lastModifiedBy>vane72@libero.it</cp:lastModifiedBy>
  <dcterms:modified xsi:type="dcterms:W3CDTF">2017-06-12T02:48:00Z</dcterms:modified>
  <cp:revision>10</cp:revision>
  <dc:subject/>
  <dc:title/>
</cp:coreProperties>
</file>